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Dochodzenie przez pokrzywdzonego roszczeń majątkowych w procesie kar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iejednokrotnie osoba pokrzywdzona przestępstwem staje przed trudnym dylematem jak odnaleźć się w roli uczestnika procesu karnego. Często wobec stresu związanego ze składaniem zeznań przed prokuratorem i sądem osoby pokrzywdzone zapominają, że w trakcie postępowania mogą podjąć działania zmierzające do zminimalizowania skutków przestępstwa. W szczególności mogą starać się o orzeczenie przez sąd na ich rzecz od sprawcy przestępstwa określonych kwot, dzięki czemu zniknie potrzeba prowadzenia odrębnego proce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t>Prawo karne i procedura karna wykształciły kilka form orzekania o roszczeniach majątkowych w procesie karnym. Warto pokrótce przedstawić najważniejsze regulacje umożliwiające pokrzywdzonemu zmniejszenie poczucia krzywdy wywołanego przestępstwe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Obowiązek naprawienia szkody jest środkiem karnym określonym w art. 46 KK i stanowi, zgodnie z wolą ustawodawcy formę reakcji na przestępstwo i skutki tegoż przestępstwa w odniesieniu do pokrzywdzonego.</w:t>
      </w:r>
    </w:p>
    <w:p>
      <w:pPr>
        <w:pStyle w:val="Normal"/>
        <w:jc w:val="both"/>
        <w:rPr>
          <w:rFonts w:ascii="Times New Roman" w:hAnsi="Times New Roman" w:cs="Times New Roman"/>
          <w:sz w:val="24"/>
          <w:szCs w:val="24"/>
        </w:rPr>
      </w:pPr>
      <w:r>
        <w:rPr>
          <w:rFonts w:cs="Times New Roman" w:ascii="Times New Roman" w:hAnsi="Times New Roman"/>
          <w:b/>
          <w:bCs/>
          <w:sz w:val="24"/>
          <w:szCs w:val="24"/>
        </w:rPr>
        <w:t>Orzeczenie środka karnego w postaci obowiązku naprawienia jest uzależnione o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azania sprawcy za przestępstw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yrządzenia przez niego szkod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niosku pokrzywdzonego lub innej uprawnionej osob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iewytoczenia powództwa cywi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zeczenie tego środka jest dopuszczalne tylko w razie wydania wyroku skazującego wobec sprawcy przestępstwa. Podkreślenia wymaga fakt, iż art. 46 § 1 KK nie uzależnia obowiązku naprawienia szkody od rodzaju przestępstwa. Powszechnie przyjmuje się, że środek ten może być orzeczony zarówno za przestępstwo umyślne, jak i nieumyślne, byleby tylko została nim wyrządzona szko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jęcie szkody zasadniczo jest tożsame z pojęciem szkody jaka funkcjonuje na gruncie przepisów kodeksu cywilnego i odnosi się do wszelkich uszczerbków w dobrach lub interesach prawnie chronionych, których poszkodowany doznał wbrew własnej woli. Ponadto zarówno doktryna jak i orzecznictwo opowiadają się za szerokim pojęciem szkody obejmującym zarówno szkodę rzeczywistą (damnum emergens) jak i utracone korzyści (lucrum cessans), pod warunkiem jednak, iż są one normalnym następstwem przestępczego działania. Innymi słowy pokrzywdzony może domagać się, aby sąd zobowiązał skazanego do zwrotu nie tylko równowartości np. ukradzionych czy też zniszczonych przez niego przedmiotów ale także tego co pokrzywdzony mógłby uzyskać gdyby do przestępstwa nie doszło, np. zysku jaki spodziewał się osiągnąć ze sprzedaży towarów, które zostały mu skradzione. Warunkiem koniecznym orzeczenia tego środka karnego jest powstanie szkody w wyniku popełnienia przestępstwa oraz fakt istnienia tej szkody w chwili orzekania. Sąd nie orzeknie wobec skazanego obowiązku naprawienia szkody, jeżeli ten szkodę już wcześniej dobrowolnie naprawił. Co istotne obowiązek naprawienia szkody nie obejmuje odsetek stanowiących element szkody wynikły z następstw czynu sprawcy.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Samo ustalanie wysokości szkody majątkowej lub doznanej krzywdy następuje zgodnie z zasadami prawa cywilnego. Ponadto z mocy wyraźnego wyłączenia w art. 46 § 1 KK, nie mają zastosowania przepisy kodeksu cywilnego o przedawnieniu roszczenia oraz możliwości zasądzenia renty. Zwłaszcza w części dotyczącej przedawnienia jest to regulacja bardzo korzystna dla pokrzywdzonego, dlatego że nawet jeżeli ograniczy swoją aktywność związaną z dochodzeniem odszkodowania od oskarżonego do złożenia wniosku o naprawienie szkody w procesie, nie podejmując jakichkolwiek czynności przed sądami cywilnymi, to sąd karny może nałożyć obowiązek naprawienia szkody na skazanego nawet po wielu latach, kiedy roszczenie cywilne uległoby już przedawnieni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bCs/>
          <w:sz w:val="24"/>
          <w:szCs w:val="24"/>
        </w:rPr>
      </w:pPr>
      <w:r>
        <w:rPr>
          <w:rFonts w:cs="Times New Roman" w:ascii="Times New Roman" w:hAnsi="Times New Roman"/>
          <w:sz w:val="24"/>
          <w:szCs w:val="24"/>
        </w:rPr>
        <w:t>Formalnym warunkiem orzeczenia środka karnego w postaci obowiązku naprawienia szkody jest złożenie wniosku. Może on być złożony pisemnie lub ustnie do protokołu w trakcie przesłuchania przez prokuratora lub na rozprawie w sądzie. Celowym jest, aby wnioskodawca w treści wniosku wskazał wysokość szkody, sposób jej naprawienia oraz to czy ma być naprawiona w całości czy w części. Wniosek złożony na piśmie musi spełniać wymagania określone w art. 119 § 1 KPK, a więc zawierać oznaczenie organu, do którego jest skierowany oraz sprawy, której dotyczy, oznaczenie oraz adres wnoszącego pismo, treść wniosku, w miarę potrzeby wraz ze zwięzłym uzasadnieniem, datę i podpis składającego pismo.</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okrzywdzony może domagać się naprawiania szkody zarówno w całości, jak i w części, może też określić formę, w jakiej sprawca powinien szkodę naprawić. Natomiast </w:t>
      </w:r>
      <w:r>
        <w:rPr>
          <w:rFonts w:cs="Times New Roman" w:ascii="Times New Roman" w:hAnsi="Times New Roman"/>
          <w:sz w:val="24"/>
          <w:szCs w:val="24"/>
        </w:rPr>
        <w:t>sąd wydając wyrok nie jest związany ani granicami wniosku ani formą naprawienia szkody zawartą we wniosku. Należy się więc liczyć z tym, że rozstrzygnięcie sądu może np. nie wyczerpywać w całości oczekiwań pokrzywdzonego.</w:t>
      </w:r>
    </w:p>
    <w:p>
      <w:pPr>
        <w:pStyle w:val="Normal"/>
        <w:jc w:val="both"/>
        <w:rPr>
          <w:rFonts w:ascii="Times New Roman" w:hAnsi="Times New Roman" w:cs="Times New Roman"/>
          <w:sz w:val="24"/>
          <w:szCs w:val="24"/>
        </w:rPr>
      </w:pPr>
      <w:r>
        <w:rPr>
          <w:rFonts w:cs="Times New Roman" w:ascii="Times New Roman" w:hAnsi="Times New Roman"/>
          <w:sz w:val="24"/>
          <w:szCs w:val="24"/>
        </w:rPr>
        <w:t>Podmiotami uprawnionymi do złożenia wniosku są: pokrzywdzony, podmioty wykonujące prawa pokrzywdzonego określone w art. 49 § 1-4 KPK i prokurator. W wypadku śmierci pokrzywdzonego osoby najbliższe mogą dochodzić przysługujących pokrzywdzonemu roszczeń. Ponadto możliwe jest złożenie wniosku przez pełnomocnika procesowego reprezentującego interesy pokrzywdzonego.</w:t>
      </w:r>
    </w:p>
    <w:p>
      <w:pPr>
        <w:pStyle w:val="Normal"/>
        <w:jc w:val="both"/>
        <w:rPr>
          <w:rFonts w:ascii="Times New Roman" w:hAnsi="Times New Roman" w:cs="Times New Roman"/>
          <w:sz w:val="24"/>
          <w:szCs w:val="24"/>
        </w:rPr>
      </w:pPr>
      <w:r>
        <w:rPr>
          <w:rFonts w:cs="Times New Roman" w:ascii="Times New Roman" w:hAnsi="Times New Roman"/>
          <w:sz w:val="24"/>
          <w:szCs w:val="24"/>
        </w:rPr>
        <w:t>Termin końcowy złożenia wniosku został określony w art. 49a KPK i jest nim czynność procesowa określona, jako zakończenie pierwszego przesłuchania pokrzywdzonego na rozprawie głównej. Gdy nie doszło do przesłuchania pokrzywdzonego na rozprawie głównej, ale dochodzi do odczytania zeznań pokrzywdzonego z postępowania przygotowawczego lub z innego postępowania, to wniosek o zobowiązanie oskarżonego do naprawienia szkody na podstawie art. 46 § 1 KK może złożyć sam pokrzywdzony oraz jego pełnomocnik. Jeżeli nie dochodzi w ogóle do odczytania zeznań pokrzywdzonego, to wniosek taki każdy uprawniony podmiot może złożyć najpóźniej do zakończenia przewodu sądowego. Natomiast momentem początkowym umożliwiającym złożenie wniosku jest wydanie przez prokuratora postanowienia o przedstawieniu podejrzanemu zarzutów. Podkreślenia wymaga fakt, iż określony w art. 49a KPK termin jest terminem prekluzyjnym, czyli co do zasady nieprzekraczalnym i jako taki nie podlega przywróceniu przez sąd. Przekroczenie wskazanego terminu powoduje utratę uprawnienia do żądania naprawienia szkody.</w:t>
      </w:r>
    </w:p>
    <w:p>
      <w:pPr>
        <w:pStyle w:val="Normal"/>
        <w:jc w:val="both"/>
        <w:rPr>
          <w:rFonts w:ascii="Times New Roman" w:hAnsi="Times New Roman" w:cs="Times New Roman"/>
          <w:sz w:val="24"/>
          <w:szCs w:val="24"/>
        </w:rPr>
      </w:pPr>
      <w:r>
        <w:rPr>
          <w:rFonts w:cs="Times New Roman" w:ascii="Times New Roman" w:hAnsi="Times New Roman"/>
          <w:sz w:val="24"/>
          <w:szCs w:val="24"/>
        </w:rPr>
        <w:t>Finalnie wskazać należy, iż treść art. 46 § 1 KK jednoznacznie wskazuje, iż w przypadku złożenia wniosku, orzeczenie przez sąd obowiązku naprawienia szkody jest obligatoryjne, wobec użycia przez ustawodawcę zwrotu "orzek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shd w:fill="auto" w:val="clear"/>
        </w:rPr>
        <w:t xml:space="preserve">Nawiązka jest zryczałtowanym odszkodowaniem i powinna być orzekana wówczas, gdy występują trudności w ustaleniu </w:t>
      </w:r>
      <w:r>
        <w:rPr>
          <w:rFonts w:cs="Times New Roman" w:ascii="Times New Roman" w:hAnsi="Times New Roman"/>
          <w:b/>
          <w:bCs/>
          <w:iCs/>
          <w:color w:val="000000"/>
          <w:sz w:val="24"/>
          <w:szCs w:val="24"/>
          <w:shd w:fill="auto" w:val="clear"/>
        </w:rPr>
        <w:t>rzeczywistej</w:t>
      </w:r>
      <w:r>
        <w:rPr>
          <w:rFonts w:cs="Times New Roman" w:ascii="Times New Roman" w:hAnsi="Times New Roman"/>
          <w:b/>
          <w:bCs/>
          <w:color w:val="000000"/>
          <w:sz w:val="24"/>
          <w:szCs w:val="24"/>
          <w:shd w:fill="auto" w:val="clear"/>
        </w:rPr>
        <w:t xml:space="preserve"> wysokości wyrządzonej przestępstwem szko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żna powiedzieć, że w pewnym sensie zastępuje ona obowiązek naprawienia szkody. Podkreśla się, że charakter prawny nawiązki jest trudny do określenia, gdyż zawiera ona zarówno elementy odszkodowania jak i grzywny. Jednak powszechnie przyjmuje się, iż nawiązka ma charakter przede wszystkim odszkodowawczy, a w mniejszym stopniu represyjny. Środek ten sąd orzeka najczęściej na rzecz pokrzywdzonego, jednak możliwe jest także orzeczenie nawiązki na rzecz jednego z państwowych funduszy celowych, określonych w art. 47 KK (to jest Funduszu Pomocy Pokrzywdzonym oraz Pomocy Postpenitencjarnej lub Narodowego Funduszu Ochrony Środowiska i Gospodarki Wodnej), a także na rzecz Skarbu Państwa, w przypadku określonym w art. 44 § 3 KK.</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46 § 2 KK zamiast obowiązku naprawienia szkody sąd może orzec na rzecz pokrzywdzonego nawiązkę, czyli środek karny o charakterze odszkodowawczym, w wysokości do 100.000 zł (art. 48 KK). Już sama wykładnia gramatyczna tego przepisu wskazuje, iż orzeczenie nawiązki na podstawie art. 46 § 2 KK jest fakultatywne ("sąd może orzec"), co oznacza, że to sąd decyduje o tym, czy nawiązkę orzec, czy też nie. Decyzja o jej orzeczeniu należy do wyłącznej kompetencji sądu. Wniosek pokrzywdzonego nie jest w tym przypadku wiążący dla sądu (w przeciwieństwie do środka karnego z art. 46 § 1 KK), który może jej orzec, mimo że pokrzywdzony o to wnosił.</w:t>
      </w:r>
    </w:p>
    <w:p>
      <w:pPr>
        <w:pStyle w:val="Normal"/>
        <w:jc w:val="both"/>
        <w:rPr>
          <w:rFonts w:ascii="Times New Roman" w:hAnsi="Times New Roman" w:cs="Times New Roman"/>
          <w:sz w:val="24"/>
          <w:szCs w:val="24"/>
        </w:rPr>
      </w:pPr>
      <w:r>
        <w:rPr>
          <w:rFonts w:cs="Times New Roman" w:ascii="Times New Roman" w:hAnsi="Times New Roman"/>
          <w:sz w:val="24"/>
          <w:szCs w:val="24"/>
        </w:rPr>
        <w:t>Powyższa reguła fakultatywnego orzekania nawiązki nie obowiązuje w przypadku skazania sprawcy za występek o charakterze chuligańskim (art. 57a KK) oraz w przypadku skazania za nielegalny wyrąb drzewa w lesie (art. 290 KK), kiedy to na mocy tych szczególnych przepisów Kodeksu Karnego sąd obowiązkowo orzeka środek karny w postaci nawiązki. Co więcej, w przypadku skazania za wyrąb drzewa w lesie sąd orzeka na rzecz pokrzywdzonego nawiązkę w wysokości podwójnej wartości skradzionego drzewa, stosownie do art. 290 § 2 K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shd w:fill="auto" w:val="clear"/>
        </w:rPr>
        <w:t>Istotna jest okoliczność, iż nawiązka jest orzekana zamiast obowiązku naprawienia szkody, a nie w jego miejsce, toteż nie można utożsamiać tych dwóch instytucji. P</w:t>
      </w:r>
      <w:r>
        <w:rPr>
          <w:rFonts w:cs="Times New Roman" w:ascii="Times New Roman" w:hAnsi="Times New Roman"/>
          <w:b/>
          <w:bCs/>
          <w:sz w:val="24"/>
          <w:szCs w:val="24"/>
        </w:rPr>
        <w:t>onadto nie jest możliwe jednoczesne orzeczenie obowiązku naprawienia szkody i nawiązki na podstawie art. 46 § 2 K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względu na to, że nawiązka jest orzekana zamiast obowiązku naprawienia szkody, dla jej orzeczenia konieczne jest spełnienie wszystkich przesłanek, od których zależnie jest wymierzenie obowiązku naprawienia szkody, a więc tych z art. 46 § 1 KK, </w:t>
      </w:r>
      <w:r>
        <w:rPr>
          <w:rFonts w:cs="Times New Roman" w:ascii="Times New Roman" w:hAnsi="Times New Roman"/>
          <w:b/>
          <w:bCs/>
          <w:sz w:val="24"/>
          <w:szCs w:val="24"/>
        </w:rPr>
        <w:t>a ponad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azanie za przestępstw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stnienie szkody majątkowej lub niemajątkowej, która nie została naprawiona lub nie może być naprawion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brak możliwości naprawienia szkody w całości lub w części, lub inne okoliczności uniemożliwiające orzeczenie obowiązku naprawienia szkody.</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tawodawca przewidział także możliwość dochodzenia przez pokrzywdzonego w toku postępowania karnego roszczeń cywilnych wynikających bezpośrednio z przestępstwa. Instrumentem tym jest powództwo cywilne, zwane też adhezyjnym, uregulowane w art. 62-70 KPK. Założeniem tej instytucji jest umożliwienie wytoczenia powództwa cywilnego w procesie karnym, bez konieczności występowania z odrębnym powództwem cywilnym.</w:t>
      </w:r>
    </w:p>
    <w:p>
      <w:pPr>
        <w:pStyle w:val="Normal"/>
        <w:jc w:val="both"/>
        <w:rPr>
          <w:rFonts w:ascii="Times New Roman" w:hAnsi="Times New Roman" w:cs="Times New Roman"/>
          <w:sz w:val="24"/>
          <w:szCs w:val="24"/>
        </w:rPr>
      </w:pPr>
      <w:r>
        <w:rPr>
          <w:rFonts w:cs="Times New Roman" w:ascii="Times New Roman" w:hAnsi="Times New Roman"/>
          <w:sz w:val="24"/>
          <w:szCs w:val="24"/>
        </w:rPr>
        <w:t>Opisując to inaczej można powiedzieć, że w ramach jednej sprawy karnej toczyć się będą dwa procesy: karny i cywilny. Prowadził je jednak będzie ten sam sąd a pokrzywdzony nie będzie musiał po raz drugi przechodzić przez cały proces. Dodatkowo, w zdecydowanej większości przypadków, inaczej niż w samodzielnym procesie cywilnym, będzie miał po swojej stronie prokuratora, który przedstawiając dowody przemawiające za winą oskarżonego będzie jednocześnie wykazywał zasadność powództwa cywilnego. Powództwo to wytoczyć może sam pokrzywdzony, prokurator i podmioty określone w art. 49 § 1-4 KPK. Pozwanym w procesie cywilnym jest oskarżony.</w:t>
      </w:r>
    </w:p>
    <w:p>
      <w:pPr>
        <w:pStyle w:val="Normal"/>
        <w:jc w:val="both"/>
        <w:rPr>
          <w:rFonts w:ascii="Times New Roman" w:hAnsi="Times New Roman" w:cs="Times New Roman"/>
          <w:sz w:val="24"/>
          <w:szCs w:val="24"/>
        </w:rPr>
      </w:pPr>
      <w:r>
        <w:rPr>
          <w:rFonts w:cs="Times New Roman" w:ascii="Times New Roman" w:hAnsi="Times New Roman"/>
          <w:sz w:val="24"/>
          <w:szCs w:val="24"/>
        </w:rPr>
        <w:t>Uprawnienie do wytoczenia powództwa ograniczone jest nieprzywracalnym terminem prekluzyjnym – to jest do rozpoczęcia przewodu sądowego na rozprawie głównej, a zatem do odczytania oskarżonemu aktu oskarżenia. Terminem początkowym zgłoszenia powództwa jest wydanie przez prokuratora postanowienia o przedstawieniu podejrzanemu zarzutów. Wobec tego przekroczenie tego terminu powoduje wygaśnięcie uprawnienia do wytoczenia powództwa adhezyjneg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tomiast sam pozew, będący pismem procesowym musi odpowiadać warunkom formalnym określonym w art. 126 i 187 § 1 KPC. Jeżeli pozew będzie zawierał braki formalne sąd wezwie powoda do uzupełnienia tych braków, pod rygorem odmowy przyjęcia powództwa cywilnego do rozpoznania. </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Ponadto art. 65 § 1 KPK wskazuje na sześć negatywnych przesłanek powództwa cywilnego, a mianowic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wództwo cywilne jest z mocy przepisu szczególnego niedopuszczal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oszczenie nie ma bezpośredniego związku z zarzutem oskarżen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wództwo zostało wniesione przez osobę nieuprawnion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samo roszczenie jest przedmiotem innego postępowania lub o roszczeniu tym prawomocnie orzeczon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 stronie pozwanych zachodzi współuczestnictwo konieczne z instytucją państwową, samorządową lub społeczną albo z osobą, która nie występuje w charakterze oskarżoneg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łożono wniosek, o którym mowa w art. 46 § 1 Kodeksu karn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Wystąpienie którejkolwiek z określonych w tym przepisie okoliczności powoduje, iż sąd odmawia przyjęcia powództwa cywilnego do rozpoznania. Spośród tego gąszczu przesłanek wykluczających powództwo cywilnego, największe znaczenie praktyczne dla pokrzywdzonego ma ta ostatnia odbierająca możliwość wytoczenia powództwa cywilnego w sytuacji kiedy złożono już wcześniej wniosek o naprawienie szkody. Jest to konsekwentne działania ustawodawcy, który z kolei nie dopuszcza wniosku o orzeczenie obowiązku naprawienia szkody, jeżeli wcześniej wytoczono powództwo cywilne. Dlatego pokrzywdzony powinien zawsze pamiętać, że albo wybierze uproszczoną drogę wniosku o naprawienie szkody, przy czym jego wpływ na rozstrzygnięcie będzie wówczas ograniczony (co nie oznacza, że będzie ono mniej korzystne), albo drogę powództwa cywilnego, co wprawdzie może oznaczać dłuższy proces, ale sprzyja dokładnemu ustaleniu wysokości szkody, a ponadto umożliwia domaganie się od skazanego np. renty, co jak wskazano wcześniej przy wniosku o naprawienie szkody dopuszczalne nie jest.</w:t>
      </w:r>
    </w:p>
    <w:p>
      <w:pPr>
        <w:pStyle w:val="Normal"/>
        <w:jc w:val="both"/>
        <w:rPr/>
      </w:pPr>
      <w:r>
        <w:rPr>
          <w:rStyle w:val="StrongEmphasis"/>
          <w:rFonts w:cs="Times New Roman" w:ascii="Times New Roman" w:hAnsi="Times New Roman"/>
          <w:b w:val="false"/>
          <w:sz w:val="24"/>
          <w:szCs w:val="24"/>
        </w:rPr>
        <w:t>Jeżeli sąd karny odmówi przyjęcia powództwa lub nie rozpozna go, osoba uprawniona ma prawo dochodzić swoich roszczeń w zwykłym postępowaniu cywilnym.</w:t>
      </w:r>
      <w:r>
        <w:rPr>
          <w:rFonts w:cs="Times New Roman" w:ascii="Times New Roman" w:hAnsi="Times New Roman"/>
          <w:sz w:val="24"/>
          <w:szCs w:val="24"/>
        </w:rPr>
        <w:t xml:space="preserve"> Co więcej, gdy w terminie 30 dni od daty, w której sąd odmówi przyjęcia powództwa lub stwierdzi, że nie będzie go rozpoznawać, osoba uprawniona złoży wniosek o przekazanie tego powództwa do sądu właściwego do rozpoznawania spraw cywilnych, za dzień zgłoszenia roszczenia uważa się dzień wniesienia pozwu w postępowaniu karnym. Ma to o tyle istotne znaczenie, iż powoduje przerwanie biegu terminu przedawnienia, co pozwala uniknąć przedawnienia roszczenia.</w:t>
      </w:r>
    </w:p>
    <w:p>
      <w:pPr>
        <w:pStyle w:val="Normal"/>
        <w:jc w:val="both"/>
        <w:rPr/>
      </w:pPr>
      <w:r>
        <w:rPr/>
      </w:r>
    </w:p>
    <w:p>
      <w:pPr>
        <w:pStyle w:val="Normal"/>
        <w:tabs>
          <w:tab w:val="clear" w:pos="708"/>
          <w:tab w:val="left" w:pos="3432" w:leader="none"/>
        </w:tabs>
        <w:jc w:val="both"/>
        <w:rPr>
          <w:rFonts w:ascii="Times New Roman" w:hAnsi="Times New Roman" w:cs="Times New Roman"/>
          <w:sz w:val="24"/>
          <w:szCs w:val="24"/>
        </w:rPr>
      </w:pPr>
      <w:r>
        <w:rPr>
          <w:rFonts w:cs="Times New Roman" w:ascii="Times New Roman" w:hAnsi="Times New Roman"/>
          <w:b/>
          <w:bCs/>
          <w:sz w:val="24"/>
          <w:szCs w:val="24"/>
        </w:rPr>
        <w:t>Wskazać również należy, iż określone roszczenie cywilnoprawne, aby mogło być dochodzone w procesie karnym, musi bezpośrednio wynikać z popełnionego przestępstwa. Natomiast sąd karny rozpoznając zgłoszone roszczenie stosuje odpowiednio przepisy obowiązujące w postępowaniu cywil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k zatem przedstawiono w niniejszym artykule, pokrzywdzony nie jest osobą zupełnie pozbawioną możliwości działania w procesie karnym, jeżeli chodzi o dochodzenie roszczeń majątkowych. Wręcz odwrotnie, możliwości jego działania wydają się znaczne. Oczywiście to, z której możliwości zdecydujemy się skorzystać w konkretnym postępowaniu uzależnione jest zarówno od charakteru samego przestępstwa, jak też i od tego na ile aktywną rolę w dochodzeniu tych roszczeń pokrzywdzony chce odgrywać samodzielnie, a na ile zdać się na oskarżyciela publicznego oraz sąd. W każdym przypadku warto zawczasu zadbać o złożenie stosownych wniosków procesowych, jako że przekroczenie terminu skutkować będzie koniecznością prowadzenia procesu cywilnego, w których pozycja pokrzywdzonego będzie identyczna jak każdego innego uczestnika, a udowodnienie zarówno samej odpowiedzialności oskarżonego jak i wysokości wyrządzonej przez niego szkody może się okazać dużo trudniejs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3:00Z</dcterms:created>
  <dc:creator>Łysy</dc:creator>
  <dc:description/>
  <dc:language>en-US</dc:language>
  <cp:lastModifiedBy>User</cp:lastModifiedBy>
  <dcterms:modified xsi:type="dcterms:W3CDTF">2013-06-06T09:06:00Z</dcterms:modified>
  <cp:revision>30</cp:revision>
  <dc:subject/>
  <dc:title>Dochodzenie przez pokrzywdzonego roszczeń majątkowych w procesie karnym</dc:title>
</cp:coreProperties>
</file>